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之城 国语版我在云端的家探寻那座飘渺的国语天空之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世界上有座名为天空之城的神奇都市，那里的人们不仅生活在高耸入云的摩天大楼中，更是享受着一种超乎想象的自由。国语版的《天空之城》就这样讲述了一个关于梦想、爱情和自我实现的小小传奇。</w:t>
      </w:r>
      <w:r>
        <w:rPr>
          <w:sz w:val="32"/>
          <w:szCs w:val="32"/>
        </w:rPr>
        <w:t>&lt;/p&gt;&lt;p&gt;&lt;img src="/static-img/TCXfcXGW_IK81HXTQ70R-xaGbzXySsAfO-X4HT6uIb_JyKricnIQ2NI8hU9be_yO.jpg"&gt;&lt;/p&gt;&lt;p&gt;</w:t>
      </w:r>
      <w:r>
        <w:rPr>
          <w:sz w:val="32"/>
          <w:szCs w:val="32"/>
        </w:rPr>
        <w:t>故事发生在一座被称作“浮岛”的城市，这里的建筑像是在天空中漂浮一般，与地面上的尘世隔绝。主角凯西，一位热衷于飞行和探索未知世界的人，他对这个充满魔幻色彩的地方怀有一颗永远无法磨灭的心。然而，在这座飘渺的国语天空之城里，隐藏着许多秘密。</w:t>
      </w:r>
      <w:r>
        <w:rPr>
          <w:sz w:val="32"/>
          <w:szCs w:val="32"/>
        </w:rPr>
        <w:t>&lt;/p&gt;&lt;p&gt;</w:t>
      </w:r>
      <w:r>
        <w:rPr>
          <w:sz w:val="32"/>
          <w:szCs w:val="32"/>
        </w:rPr>
        <w:t>凯西的一生都在追寻那份真正属于自己的飞翔感。他遇见了一群志同道合的小伙伴，他们一起经历了无数次心跳加速与激动人心的情节。在这里，每个人都可以成为自己想要成为的人，无论是宇航员还是歌星，都能把梦想变成现实。</w:t>
      </w:r>
      <w:r>
        <w:rPr>
          <w:sz w:val="32"/>
          <w:szCs w:val="32"/>
        </w:rPr>
        <w:t>&lt;/p&gt;&lt;p&gt;&lt;img src="/static-img/WYZ4hdY7SyWT76mjOFAHXRaGbzXySsAfO-X4HT6uIb-SHHvEZKrrg5S_XNnpmKWkznRF9Jv01RoDl7dVdMYc2A.jpg"&gt;&lt;/p&gt;&lt;p&gt;</w:t>
      </w:r>
      <w:r>
        <w:rPr>
          <w:sz w:val="32"/>
          <w:szCs w:val="32"/>
        </w:rPr>
        <w:t>但是，随着故事深入，我们也发现了这座城市背后的阴暗面。这是一种极端依赖科技支持的地球逃离行为，同时也带来了不可预测的地理环境变化和资源枯竭问题。这些挑战让凯西等人不得不重新思考他们所追求的是什么，以及这种现代化进程是否真的值得我们牺牲掉地球母亲给我们的自然美好。</w:t>
      </w:r>
      <w:r>
        <w:rPr>
          <w:sz w:val="32"/>
          <w:szCs w:val="32"/>
        </w:rPr>
        <w:t>&lt;/p&gt;&lt;p&gt;</w:t>
      </w:r>
      <w:r>
        <w:rPr>
          <w:sz w:val="32"/>
          <w:szCs w:val="32"/>
        </w:rPr>
        <w:t>正如电影中的台词：“你要记住，你总会找到回家的路。”尽管每个人的道路都是独一无二，但那些勇敢追逐梦想并最终找到了归属感的人，却能够互相理解彼此，并共同努力去保护这片由人类智慧构筑起来但又脆弱的地球家园。</w:t>
      </w:r>
      <w:r>
        <w:rPr>
          <w:sz w:val="32"/>
          <w:szCs w:val="32"/>
        </w:rPr>
        <w:t>&lt;/p&gt;&lt;p&gt;&lt;img src="/static-img/1fYatqT5otX5cPox8-8lFxaGbzXySsAfO-X4HT6uIb-SHHvEZKrrg5S_XNnpmKWkznRF9Jv01RoDl7dVdMYc2A.jpg"&gt;&lt;/p&gt;&lt;p&gt;</w:t>
      </w:r>
      <w:r>
        <w:rPr>
          <w:sz w:val="32"/>
          <w:szCs w:val="32"/>
        </w:rPr>
        <w:t>《天空之城 国语版》的故事，让我们看到了即使身处虚构世界，也能引发深刻思考。而对于那些渴望飞翔、追求更高目标的人来说，无论未来如何发展，只要有勇气和坚持，就一定能够找到属于自己的那片蓝色天空，而不是只停留在云端上游荡。</w:t>
      </w:r>
      <w:r>
        <w:rPr>
          <w:sz w:val="32"/>
          <w:szCs w:val="32"/>
        </w:rPr>
        <w:t>&lt;/p&gt;&lt;p&gt;&lt;a href = "/doc/901774-</w:t>
      </w:r>
      <w:r>
        <w:rPr>
          <w:sz w:val="32"/>
          <w:szCs w:val="32"/>
        </w:rPr>
        <w:t>天空之城 国语版我在云端的家探寻那座飘渺的国语天空之城</w:t>
      </w:r>
      <w:r>
        <w:rPr>
          <w:sz w:val="32"/>
          <w:szCs w:val="32"/>
        </w:rPr>
        <w:t>.doc" rel="alternate" download="901774-</w:t>
      </w:r>
      <w:r>
        <w:rPr>
          <w:sz w:val="32"/>
          <w:szCs w:val="32"/>
        </w:rPr>
        <w:t>天空之城 国语版我在云端的家探寻那座飘渺的国语天空之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